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  КУЗЬМИЧ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 РАЙОНА 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7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чета предложений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/>
      </w:pPr>
      <w:r>
        <w:rPr>
          <w:sz w:val="28"/>
          <w:szCs w:val="28"/>
        </w:rPr>
        <w:t>Кузьм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Кузьм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статьи 44 Федерального закона от 06.10.2003 №131-ФЗ «Об общих принципах организации местного самоуправления в Российской Федерации» Совет депутатов Кузьмичского сельского поселения Ерш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следующий порядок учета предложений по проекту решения «О внесении изменений и дополнений в Устав Кузьмичского сельского поселения Ершичского района Смоленской области»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1.Решение Совета депутатов Кузьмичского сельского поселения Ершичского района Смоленской области от 06.03.2017  №06 « О проекте изменений в Устав Кузьмичского сельского поселения Ершичского района Смоленской области (новая редакция)» опубликовать в районной газете «Нива» 10.03.2017года вместе с сообщением о дате проведения публичных слушаний,  порядком приема предложений и замечаний по указанному проекту.</w:t>
      </w:r>
    </w:p>
    <w:p>
      <w:pPr>
        <w:pStyle w:val="Normal"/>
        <w:rPr/>
      </w:pPr>
      <w:r>
        <w:rPr>
          <w:sz w:val="28"/>
          <w:szCs w:val="28"/>
        </w:rPr>
        <w:t>2.Создать организационный комитет по подготовке публичных слушаний по проекту решения «О внесении изменений и дополнений в Устав Кузьмичского сельского  поселения Ершичского района Смоленской области»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Рыкова Н.В.</w:t>
      </w:r>
    </w:p>
    <w:p>
      <w:pPr>
        <w:pStyle w:val="Normal"/>
        <w:rPr/>
      </w:pPr>
      <w:r>
        <w:rPr>
          <w:sz w:val="28"/>
          <w:szCs w:val="28"/>
        </w:rPr>
        <w:t>2) Жарын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вленкова Г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роменков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зюб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бличные слушания проекта изменений в Устав Кузьмичского сельского поселения Ершичского района Смоленской области (новая редакция) назначить на 17 марта 2017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узьмич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                                 Н.В.Рыкова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9:00Z</dcterms:created>
  <dc:creator>egorovka</dc:creator>
  <dc:description/>
  <cp:keywords/>
  <dc:language>en-US</dc:language>
  <cp:lastModifiedBy>1</cp:lastModifiedBy>
  <cp:lastPrinted>2017-03-06T14:46:00Z</cp:lastPrinted>
  <dcterms:modified xsi:type="dcterms:W3CDTF">2017-03-06T10:46:00Z</dcterms:modified>
  <cp:revision>15</cp:revision>
  <dc:subject/>
  <dc:title>РОССИЙСКАЯ    ФЕДЕРАЦИЯ</dc:title>
</cp:coreProperties>
</file>