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644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ОВЕТ  ДЕПУТАТОВ  КУЗЬМИЧСКОГО СЕЛЬСКОГО  ПОСЕЛЕ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ЕРШИЧСКОГО  РАЙОНА   СМОЛЕНСКОЙ  ОБЛАСТ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 Е Ш Е Н И Е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От  14.12.2017 года                №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</w:t>
      </w:r>
      <w:r>
        <w:rPr>
          <w:sz w:val="28"/>
          <w:szCs w:val="28"/>
        </w:rPr>
        <w:t xml:space="preserve">редварительных итогах </w:t>
      </w:r>
    </w:p>
    <w:p>
      <w:pPr>
        <w:pStyle w:val="Normal"/>
        <w:rPr/>
      </w:pPr>
      <w:r>
        <w:rPr>
          <w:sz w:val="28"/>
          <w:szCs w:val="28"/>
        </w:rPr>
        <w:t xml:space="preserve">социально–экономического развития </w:t>
      </w:r>
    </w:p>
    <w:p>
      <w:pPr>
        <w:pStyle w:val="Normal"/>
        <w:rPr/>
      </w:pPr>
      <w:r>
        <w:rPr>
          <w:sz w:val="28"/>
          <w:szCs w:val="28"/>
        </w:rPr>
        <w:t>Кузьм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шичского района Смоленской области </w:t>
      </w:r>
    </w:p>
    <w:p>
      <w:pPr>
        <w:pStyle w:val="Normal"/>
        <w:rPr/>
      </w:pPr>
      <w:r>
        <w:rPr>
          <w:sz w:val="28"/>
          <w:szCs w:val="28"/>
        </w:rPr>
        <w:t>за истекший период 2017 года и ожида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социально–экономического развития</w:t>
      </w:r>
    </w:p>
    <w:p>
      <w:pPr>
        <w:pStyle w:val="Normal"/>
        <w:rPr/>
      </w:pPr>
      <w:r>
        <w:rPr>
          <w:sz w:val="28"/>
          <w:szCs w:val="28"/>
        </w:rPr>
        <w:t xml:space="preserve">Кузьмичского 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Ершичского района Смоленской области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Заслушав доклад Главы </w:t>
      </w:r>
      <w:r>
        <w:rPr>
          <w:sz w:val="28"/>
          <w:szCs w:val="28"/>
        </w:rPr>
        <w:t xml:space="preserve">Кузьмичского сельского поселения Ершичского района Смоленской области А.М. Дзюбы </w:t>
      </w:r>
      <w:r>
        <w:rPr>
          <w:sz w:val="28"/>
        </w:rPr>
        <w:t>о п</w:t>
      </w:r>
      <w:r>
        <w:rPr>
          <w:sz w:val="28"/>
          <w:szCs w:val="28"/>
        </w:rPr>
        <w:t>редварительных итогах социально–экономического развития Кузьмичского сельского поселения Ершичского района Смоленской области за истекший период 2017 года и ожидаемые итоги социально–экономического развития Кузьмичского сельского поселения Ершичского района Смоленской области за 2017 год</w:t>
      </w:r>
      <w:r>
        <w:rPr>
          <w:sz w:val="28"/>
        </w:rPr>
        <w:t xml:space="preserve">   Совет депутатов </w:t>
      </w:r>
      <w:r>
        <w:rPr>
          <w:sz w:val="28"/>
          <w:szCs w:val="28"/>
        </w:rPr>
        <w:t>Кузьмичского</w:t>
      </w:r>
      <w:r>
        <w:rPr>
          <w:sz w:val="28"/>
        </w:rPr>
        <w:t xml:space="preserve">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 Е Ш И Л 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/>
        <w:t xml:space="preserve">     </w:t>
      </w:r>
      <w:r>
        <w:rPr/>
        <w:t xml:space="preserve">Доклад Главы </w:t>
      </w:r>
      <w:r>
        <w:rPr>
          <w:szCs w:val="28"/>
        </w:rPr>
        <w:t>Кузьмичского</w:t>
      </w:r>
      <w:r>
        <w:rPr/>
        <w:t xml:space="preserve"> сельского поселения А.М. Дзюбы  о   п</w:t>
      </w:r>
      <w:r>
        <w:rPr>
          <w:szCs w:val="28"/>
        </w:rPr>
        <w:t>редварительных итогах социально–экономического развития Кузьмичского сельского поселения Ершичского района Смоленской области за истекший период 2017 года и ожидаемые итоги социально–экономического развития Кузьмичского сельского поселения Ершичского района Смоленской области за 2017 год принять к сведению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ind w:left="51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Глава муниципального образования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узьмичского   сельского поселе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Ершичского района Смоленской области                                          А.М. Дзюб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00"/>
          <w:pgMar w:left="454" w:right="39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Приложение к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ю  Совета депутатов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зьмич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Ершичского района Смолен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«14 »декабря      № 29 «О  предварительных                    итогах социально–экономического развития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узьмичского сельского поселения Ершичского района Смоленской области </w:t>
      </w:r>
    </w:p>
    <w:p>
      <w:pPr>
        <w:pStyle w:val="Normal"/>
        <w:jc w:val="right"/>
        <w:rPr/>
      </w:pPr>
      <w:r>
        <w:rPr>
          <w:sz w:val="22"/>
          <w:szCs w:val="22"/>
        </w:rPr>
        <w:t>за истекший период 2017 года и ожидаемые итоги социально–экономического развит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зьмичского сельского поселения Ершичского района Смоленской области за 2017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варительные итог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циально–экономического развития </w:t>
      </w:r>
      <w:r>
        <w:rPr>
          <w:b/>
          <w:sz w:val="22"/>
          <w:szCs w:val="22"/>
        </w:rPr>
        <w:t>Кузьмичского</w:t>
      </w:r>
      <w:r>
        <w:rPr>
          <w:b/>
          <w:bCs/>
          <w:sz w:val="22"/>
          <w:szCs w:val="22"/>
        </w:rPr>
        <w:t xml:space="preserve"> сельского поселения Ершичского района Смоленской области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за истекший период  2017 года и ожидаемые итоги социально–экономического развития Кузьмичского сельского поселения Ершичского района Смоленской области за 2017 год</w:t>
      </w:r>
    </w:p>
    <w:tbl>
      <w:tblPr>
        <w:tblW w:w="15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977"/>
        <w:gridCol w:w="2469"/>
        <w:gridCol w:w="371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</w:rPr>
              <w:t>Единица измер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чет 9 ме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7г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цен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7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Демография и занятость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 постоянного населения (среднегодов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6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Фонд начисленной заработной платы все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 Производство товаров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.1. Промышленное производ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Объём отгруженных товаров собственного производства, выполненных работ и  услуг собственными сил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.2. Сельское хозяй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ция сельского хозяйства в хозяйствах всех катег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 продукция сельскохозяйствен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 Торговля и услуги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орот розничной торговл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ценах соответствующих лет; млн. руб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72</w:t>
            </w:r>
          </w:p>
        </w:tc>
      </w:tr>
      <w:tr>
        <w:trPr>
          <w:trHeight w:val="5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 xml:space="preserve">Объём платных услуг населени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Инвестиции, 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Объем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етствующих лет; млн. руб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9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9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вод в эксплуатацию жилых дом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ыс.кв.м. в общей площад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</w:tbl>
    <w:p>
      <w:pPr>
        <w:pStyle w:val="Heading3"/>
        <w:numPr>
          <w:ilvl w:val="2"/>
          <w:numId w:val="2"/>
        </w:numPr>
        <w:tabs>
          <w:tab w:val="clear" w:pos="709"/>
          <w:tab w:val="left" w:pos="720" w:leader="none"/>
        </w:tabs>
        <w:spacing w:before="120" w:after="120"/>
        <w:ind w:left="0" w:firstLine="720"/>
        <w:rPr>
          <w:b/>
          <w:b/>
        </w:rPr>
      </w:pPr>
      <w:r>
        <w:rPr>
          <w:b/>
        </w:rPr>
        <w:t>Пояснительная записка к предварительным итогам социально–экономического развития Кузьмичского сельского поселения Ершичского района Смоленской области за истекший период 2017 года и ожидаемые итоги социально–экономического развития Кузьмичского сельского поселения Ершичского района Смоленской области за 2017 год</w:t>
      </w:r>
    </w:p>
    <w:p>
      <w:pPr>
        <w:pStyle w:val="Heading3"/>
        <w:tabs>
          <w:tab w:val="clear" w:pos="709"/>
          <w:tab w:val="left" w:pos="720" w:leader="none"/>
        </w:tabs>
        <w:spacing w:lineRule="auto" w:line="276" w:before="120" w:after="120"/>
        <w:ind w:left="0" w:firstLine="720"/>
        <w:jc w:val="both"/>
        <w:rPr>
          <w:b/>
          <w:b/>
          <w:i/>
          <w:i/>
        </w:rPr>
      </w:pPr>
      <w:r>
        <w:rPr>
          <w:szCs w:val="28"/>
        </w:rPr>
        <w:t xml:space="preserve">На территории Кузьмичского сельского поселения  Ершичского района Смоленской области действуют: 3 основные и 1 средняя общеобразовательная школа, 6 сельских дома культуры, 5 фельдшерских  пункта,  4 отделения связи, 5 магазинов. Демографическая ситуация в Кузьмичском сельском поселении продолжает оставаться сложной, каждый год наблюдается тенденция сокращения численности населения. По оценке, за 2017 год среднегодовая численность постоянного населения Кузьмичского сельского поселения  составит 0,962 тыс. человек (98,9% к уровню 2016 года). </w:t>
      </w:r>
      <w:r>
        <w:rPr/>
        <w:t xml:space="preserve">Среднесписочная численность  работников организаций за 2017 год составит 0,09 тыс. человек. Фонд начисленной заработной платы всех работников по </w:t>
      </w:r>
      <w:r>
        <w:rPr>
          <w:szCs w:val="28"/>
        </w:rPr>
        <w:t>Кузьмичскому</w:t>
      </w:r>
      <w:r>
        <w:rPr/>
        <w:t xml:space="preserve"> сельскому  поселению за 2017 год составит  предварительно 12,7 млн. рублей (100,3% к уровню 2016 год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sz w:val="28"/>
          <w:szCs w:val="28"/>
        </w:rPr>
        <w:t>Сельское хозяйств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изводством сельскохозяйственной продукции на территории Кузьмичского сельского поселения  занимается глава крестьянского (фермерского) хозяйства ИП Ковзалин В.А., глава крестьянского (фермерского) хозяйства ИП Агаев Надир Мириш Оглы </w:t>
      </w:r>
      <w:r>
        <w:rPr>
          <w:color w:val="000000"/>
          <w:sz w:val="28"/>
          <w:szCs w:val="28"/>
        </w:rPr>
        <w:t>и 514 личных подсобных хозяйств.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За январь-сентябрь 2017 года всеми категориями хозяйств,  произведено сельскохозяйственной продукции в объёме 68,6 млн. рублей. По оценке, в 2017 году всеми категориями хозяйств будет произведено сельскохозяйственной продукции в объёме 91,3 млн. рублей (101,2% к уровню 2016 года).</w:t>
      </w:r>
    </w:p>
    <w:p>
      <w:pPr>
        <w:pStyle w:val="Normal"/>
        <w:widowControl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рговля и услуги населению</w:t>
      </w:r>
    </w:p>
    <w:p>
      <w:pPr>
        <w:pStyle w:val="31"/>
        <w:spacing w:lineRule="auto" w:line="276" w:before="120" w:after="0"/>
        <w:ind w:left="0" w:firstLine="709"/>
        <w:jc w:val="both"/>
        <w:rPr/>
      </w:pPr>
      <w:r>
        <w:rPr>
          <w:sz w:val="28"/>
          <w:szCs w:val="28"/>
        </w:rPr>
        <w:t xml:space="preserve">В настоящее время на динамику объёма платных услуг населению так же, как и на оборот розничной торговли, наибольшее влияние оказывает  рост доходов населения. Рост реальных доходов в оптимистичном сценарии будет стимулировать ускорение роста оборота розничной торговли. </w:t>
      </w:r>
      <w:r>
        <w:rPr>
          <w:color w:val="000000"/>
          <w:sz w:val="28"/>
          <w:szCs w:val="28"/>
        </w:rPr>
        <w:t xml:space="preserve">Оборот розничной торговли по Кузьмичскому сельскому поселению за 2017 год предварительно составит 50,72 млн. рублей (100,2% к уровню 2016 года). </w:t>
      </w:r>
      <w:r>
        <w:rPr>
          <w:rFonts w:eastAsia="MS Mincho;ＭＳ 明朝"/>
          <w:color w:val="000000"/>
          <w:sz w:val="28"/>
          <w:szCs w:val="28"/>
        </w:rPr>
        <w:t>Объём платных услуг оказанных населению в 2017 году составит 0,62 млн. рублей или 101,6% к уровню предыдущего года. В январе – сентябре 2017 года объём платных услуг составил 0,45 млн. рублей (114,2% к уровню января – сентября 2016 года).</w:t>
      </w:r>
      <w:r>
        <w:rPr>
          <w:rFonts w:eastAsia="MS Mincho;ＭＳ 明朝"/>
          <w:color w:val="000000"/>
          <w:szCs w:val="28"/>
        </w:rPr>
        <w:t xml:space="preserve">  </w:t>
      </w:r>
      <w:r>
        <w:rPr>
          <w:color w:val="000000"/>
          <w:sz w:val="28"/>
          <w:szCs w:val="28"/>
        </w:rPr>
        <w:t>До конца текущего года ожидается сохранение положительной динамики оборота розничной торговли и спроса населения в потребности услуг.</w:t>
      </w:r>
    </w:p>
    <w:p>
      <w:pPr>
        <w:pStyle w:val="21"/>
        <w:tabs>
          <w:tab w:val="clear" w:pos="709"/>
          <w:tab w:val="left" w:pos="851" w:leader="none"/>
        </w:tabs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2"/>
        <w:spacing w:before="120" w:after="120"/>
        <w:ind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и, строительств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узьмичского сельского поселения реализуется инвестиционный проект "Газификация жилой зоны дер. Кузьмичи Ершичского района Смоленской области" (2-я очередь), период реализации проекта  2015 – 2019 годы, в результате реализации данного инвестпроекта будет построено 8,5 км газовых сетей. За 9 месяцев  2017 года по данному проекту освоено 2,391 млн. рублей. Строительство  распределительного газопровода первой очереди завершено. Получено разрешение на ввод в эксплуатацию. Готовиться документы для регистрации права собственности. Реализация инвестпроекта осуществляется за счёт средств спецнадбавки ОАО "Газпром газораспределение Смоленск". </w:t>
      </w:r>
    </w:p>
    <w:p>
      <w:pPr>
        <w:pStyle w:val="Normal"/>
        <w:spacing w:lineRule="auto" w:line="276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Style14"/>
        <w:spacing w:before="0" w:after="0"/>
        <w:ind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orient="landscape" w:w="16800" w:h="11906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сновной текст доклад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2">
    <w:name w:val="???????? ????? 2"/>
    <w:basedOn w:val="Normal"/>
    <w:qFormat/>
    <w:pPr>
      <w:widowControl w:val="false"/>
      <w:ind w:right="-283" w:firstLine="567"/>
      <w:jc w:val="both"/>
    </w:pPr>
    <w:rPr>
      <w:kern w:val="0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54:00Z</dcterms:created>
  <dc:creator>НВ</dc:creator>
  <dc:description/>
  <cp:keywords/>
  <dc:language>en-US</dc:language>
  <cp:lastModifiedBy>1</cp:lastModifiedBy>
  <cp:lastPrinted>2017-12-15T10:00:00Z</cp:lastPrinted>
  <dcterms:modified xsi:type="dcterms:W3CDTF">2017-12-15T07:05:00Z</dcterms:modified>
  <cp:revision>58</cp:revision>
  <dc:subject/>
  <dc:title>РОССИЙСКАЯ ФЕДЕРАЦИЯ СМОЛЕНСКАЯ ОБЛАСТЬ</dc:title>
</cp:coreProperties>
</file>