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овет депутатов Кузьмичского сельского поселен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Ершичского района Смоленской области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                                        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я  Кузьмич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еления Ершичского  района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и за 2015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 депутатов  Кузьмичского сельского поселения  Ершичского 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/>
        <w:t>.Утвердить отчет об исполнении  бюджета муниципального образования Кузьмичского сельского поселения Ершичского района Смоленской области за 2015 год по доходам в сумме 569 600,51 рублей, по расходам в сумме 1 918 056,80 рублей с превышением расходов  над доходами (дефицит бюджета муниципального образования) в сумме  1 348 456,29 руб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показатели:</w:t>
      </w:r>
    </w:p>
    <w:p>
      <w:pPr>
        <w:pStyle w:val="Normal"/>
        <w:rPr/>
      </w:pPr>
      <w:r>
        <w:rPr/>
        <w:t xml:space="preserve">          </w:t>
      </w:r>
      <w:r>
        <w:rPr/>
        <w:t>1) доходов бюджета муниципального образования Кузьмичского сельского поселения  Ершичского района Смоленской области за 2015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расходов бюджета муниципального образования  Кузьмичского сельского поселения Ершичского района Смоленской области за 2015 год по ведомственной структуре расходов бюджета муниципального образованияКузьмичского сельского поселения Ершичского района смоленской области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расходов бюджета муниципального образования  Кузьмичского сельского поселения Ершичского района Смоленской области   за 2015 год по разделам и подразделам классификации расходов бюджетов, согласно приложению 3 к настоящему решению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источников финансирования дефицита бюджета муниципального образования Кузьмичского сельского поселения Ершичского района Смоленской области в 2015 году по кодам классификации источников финансирования дефицитов бюджетов, согласно приложению 4 к настоящему решению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Настоящее решение вступает в силу со дня его официального </w:t>
      </w:r>
    </w:p>
    <w:p>
      <w:pPr>
        <w:pStyle w:val="Normal"/>
        <w:rPr/>
      </w:pPr>
      <w:r>
        <w:rPr/>
        <w:t>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Кузьмичского  сельского поселения </w:t>
      </w:r>
    </w:p>
    <w:p>
      <w:pPr>
        <w:pStyle w:val="Normal"/>
        <w:rPr/>
      </w:pPr>
      <w:r>
        <w:rPr/>
        <w:t>Ершичского района  Смоленской области:                                     Ры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180" w:leader="none"/>
        </w:tabs>
        <w:ind w:left="52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  решению Совета депутатов Кузьмичского  сельского поселения  Ершичского района                        Смоленской области  №    от                года</w:t>
      </w:r>
    </w:p>
    <w:p>
      <w:pPr>
        <w:pStyle w:val="ConsPlusNormal"/>
        <w:widowControl/>
        <w:tabs>
          <w:tab w:val="clear" w:pos="708"/>
          <w:tab w:val="left" w:pos="9180" w:leader="none"/>
        </w:tabs>
        <w:ind w:left="5220" w:hanging="0"/>
        <w:rPr/>
      </w:pPr>
      <w:r>
        <w:rPr>
          <w:rFonts w:cs="Times New Roman" w:ascii="Times New Roman" w:hAnsi="Times New Roman"/>
        </w:rPr>
        <w:t xml:space="preserve">«Об исполнении бюджета муниципального образования  Кузьмичского сельского поселения Ершичского района Смоленской области за 2015 год».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1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1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 БЮДЖЕТА  МУНИЦИПАЛЬНОГО ОБРАЗОВАНИЯ КУЗЬМИЧСКОГО СЕЛЬСКОГО ПОСЕЛЕНИЯ  ЕРШИЧСКОГО РАЙОНА СМОЛЕН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ConsPlusTitle"/>
        <w:widowControl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</w:t>
      </w:r>
    </w:p>
    <w:p>
      <w:pPr>
        <w:pStyle w:val="ConsPlusNormal"/>
        <w:widowControl/>
        <w:tabs>
          <w:tab w:val="clear" w:pos="708"/>
          <w:tab w:val="left" w:pos="91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8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"/>
        <w:gridCol w:w="3645"/>
        <w:gridCol w:w="1620"/>
      </w:tblGrid>
      <w:tr>
        <w:trPr>
          <w:trHeight w:val="185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а, показател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едеральное казначейство (Управление Федерального казначейства по Смоленской обла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86 210,51</w:t>
            </w:r>
          </w:p>
        </w:tc>
      </w:tr>
      <w:tr>
        <w:trPr>
          <w:trHeight w:val="264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 03 0223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4913,58</w:t>
            </w:r>
          </w:p>
        </w:tc>
      </w:tr>
      <w:tr>
        <w:trPr>
          <w:trHeight w:val="264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 03 0224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58,54</w:t>
            </w:r>
          </w:p>
        </w:tc>
      </w:tr>
      <w:tr>
        <w:trPr>
          <w:trHeight w:val="264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ьектов Российской Федерации,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 03 0225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7887,46</w:t>
            </w:r>
          </w:p>
        </w:tc>
      </w:tr>
      <w:tr>
        <w:trPr>
          <w:trHeight w:val="264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 распределению между бюджетами субь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 03 0226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8349,07</w:t>
            </w:r>
          </w:p>
        </w:tc>
      </w:tr>
      <w:tr>
        <w:trPr>
          <w:trHeight w:val="264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73 818,55</w:t>
            </w:r>
          </w:p>
        </w:tc>
      </w:tr>
      <w:tr>
        <w:trPr>
          <w:trHeight w:val="14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 лиц  с</w:t>
              <w:br/>
              <w:t xml:space="preserve">доходов, источником которых является налоговый агент, за исключением доходов, в  отношении которых исчисление и уплата налога осуществляется в соответствии со статьями  227, 227.1 и 228 Налогового кодекса Российской Федерации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5 804,76</w:t>
            </w:r>
          </w:p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 физических лиц, взимаемый по ставкам, применяемым к объектам налогообложения, расположенных в границах  сельских поселений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745,16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 , обладающих земельным участком, расположенным  в границах сельских поселен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33 10 0000 110</w:t>
            </w:r>
          </w:p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 557,28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, расположенным  в границах сельских  поселен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6 06043 10 0000 1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42 711,35</w:t>
            </w:r>
          </w:p>
        </w:tc>
      </w:tr>
      <w:tr>
        <w:trPr>
          <w:trHeight w:val="193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узьмичского  сельского поселения Ершичского района Смоленской обла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-90 428,55</w:t>
            </w:r>
          </w:p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от реализации иного имуще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находящегося в  собственности сельских поселений   ( за  исключением  имущества муниципальных  бюджетных и автономных учреждений, а также имущества муниципальных унитарных предприятий , в том числе казенных), в части реализации  основных средств по указанному имуществу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1 14 02053 10 0000 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3 810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бюджетам  сельских поселений на выравнивание   бюджетной  обеспечен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2 02 01001 10 0000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 281 800,0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 на территориях ,где отсутствуют военные комиссариаты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914 2 02 03015 10 0000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 200,00</w:t>
            </w:r>
          </w:p>
        </w:tc>
      </w:tr>
      <w:tr>
        <w:trPr>
          <w:trHeight w:val="72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14 2 19 05 000 10 0000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1446238,5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998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6"/>
        <w:gridCol w:w="1088"/>
        <w:gridCol w:w="658"/>
        <w:gridCol w:w="718"/>
        <w:gridCol w:w="1092"/>
        <w:gridCol w:w="899"/>
        <w:gridCol w:w="1859"/>
      </w:tblGrid>
      <w:tr>
        <w:trPr>
          <w:trHeight w:val="1379" w:hRule="atLeast"/>
        </w:trPr>
        <w:tc>
          <w:tcPr>
            <w:tcW w:w="99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2" w:leader="none"/>
              </w:tabs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698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80" w:leader="none"/>
              </w:tabs>
              <w:ind w:left="5220" w:hanging="180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  решению Совета депутатов Кузьмичского  сельского поселения  Ершичского района                        Смоленской области  №    от                год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б исполнении бюджета муниципального     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бразования Кузьмичского сельског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оселения Ершичского район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моленской области за 2015 год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autoSpaceDE w:val="false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бюджета муниципального образования Кузьмичского сельского поселения    Ершичского района Смоленской области по ведомственной структуре расходов бюджета муниципального образования Кузьмичского сельского поселения Ершичского района Смоленской области на 2015 год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8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(рублей)                                                                                                                                             </w:t>
            </w:r>
          </w:p>
        </w:tc>
      </w:tr>
      <w:tr>
        <w:trPr>
          <w:trHeight w:val="2191" w:hRule="atLeast"/>
          <w:cantSplit w:val="true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(прямого получател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 расходов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Кассовое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7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узьмичского сельского поселения Ершичского района Смоленской обла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1 918 056,80  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704,16</w:t>
            </w:r>
          </w:p>
        </w:tc>
      </w:tr>
      <w:tr>
        <w:trPr>
          <w:trHeight w:val="91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836,56</w:t>
            </w:r>
          </w:p>
        </w:tc>
      </w:tr>
      <w:tr>
        <w:trPr>
          <w:trHeight w:val="27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836,56</w:t>
            </w:r>
          </w:p>
        </w:tc>
      </w:tr>
      <w:tr>
        <w:trPr>
          <w:trHeight w:val="581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836,56</w:t>
            </w:r>
          </w:p>
        </w:tc>
      </w:tr>
      <w:tr>
        <w:trPr>
          <w:trHeight w:val="12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836,56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836,56</w:t>
            </w:r>
          </w:p>
        </w:tc>
      </w:tr>
      <w:tr>
        <w:trPr>
          <w:trHeight w:val="96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76,00</w:t>
            </w:r>
          </w:p>
        </w:tc>
      </w:tr>
      <w:tr>
        <w:trPr>
          <w:trHeight w:val="88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76,00</w:t>
            </w:r>
          </w:p>
        </w:tc>
      </w:tr>
      <w:tr>
        <w:trPr>
          <w:trHeight w:val="69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76,00</w:t>
            </w:r>
          </w:p>
        </w:tc>
      </w:tr>
      <w:tr>
        <w:trPr>
          <w:trHeight w:val="1129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 1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76,00</w:t>
            </w:r>
          </w:p>
        </w:tc>
      </w:tr>
      <w:tr>
        <w:trPr>
          <w:trHeight w:val="60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76,00</w:t>
            </w:r>
          </w:p>
        </w:tc>
      </w:tr>
      <w:tr>
        <w:trPr>
          <w:trHeight w:val="1129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 266,40</w:t>
            </w:r>
          </w:p>
        </w:tc>
      </w:tr>
      <w:tr>
        <w:trPr>
          <w:trHeight w:val="124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Кузьмичское сельское поселение Ершичского района Смоленской области" на 2014-2017 год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1 266,40</w:t>
            </w:r>
          </w:p>
        </w:tc>
      </w:tr>
      <w:tr>
        <w:trPr>
          <w:trHeight w:val="29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1 266,40</w:t>
            </w:r>
          </w:p>
        </w:tc>
      </w:tr>
      <w:tr>
        <w:trPr>
          <w:trHeight w:val="42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376,76</w:t>
            </w:r>
          </w:p>
        </w:tc>
      </w:tr>
      <w:tr>
        <w:trPr>
          <w:trHeight w:val="12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376,76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376,76</w:t>
            </w:r>
          </w:p>
        </w:tc>
      </w:tr>
      <w:tr>
        <w:trPr>
          <w:trHeight w:val="71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889,64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308,64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308,64</w:t>
            </w:r>
          </w:p>
        </w:tc>
      </w:tr>
      <w:tr>
        <w:trPr>
          <w:trHeight w:val="24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00</w:t>
            </w:r>
          </w:p>
        </w:tc>
      </w:tr>
      <w:tr>
        <w:trPr>
          <w:trHeight w:val="24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00</w:t>
            </w:r>
          </w:p>
        </w:tc>
      </w:tr>
      <w:tr>
        <w:trPr>
          <w:trHeight w:val="698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9,00</w:t>
            </w:r>
          </w:p>
        </w:tc>
      </w:tr>
      <w:tr>
        <w:trPr>
          <w:trHeight w:val="70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9,00</w:t>
            </w:r>
          </w:p>
        </w:tc>
      </w:tr>
      <w:tr>
        <w:trPr>
          <w:trHeight w:val="24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9,00</w:t>
            </w:r>
          </w:p>
        </w:tc>
      </w:tr>
      <w:tr>
        <w:trPr>
          <w:trHeight w:val="24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9,00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06,20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06,20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органы местного самоуправления сельских посел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23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06,20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23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06,20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23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06,20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0,00</w:t>
            </w:r>
          </w:p>
        </w:tc>
      </w:tr>
      <w:tr>
        <w:trPr>
          <w:trHeight w:val="272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0,00</w:t>
            </w:r>
          </w:p>
        </w:tc>
      </w:tr>
      <w:tr>
        <w:trPr>
          <w:trHeight w:val="581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0,00</w:t>
            </w:r>
          </w:p>
        </w:tc>
      </w:tr>
      <w:tr>
        <w:trPr>
          <w:trHeight w:val="65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51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0,00</w:t>
            </w:r>
          </w:p>
        </w:tc>
      </w:tr>
      <w:tr>
        <w:trPr>
          <w:trHeight w:val="123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51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3,00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51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3,00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51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7,00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51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7,00</w:t>
            </w:r>
          </w:p>
        </w:tc>
      </w:tr>
      <w:tr>
        <w:trPr>
          <w:trHeight w:val="57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trHeight w:val="1173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Кузьмичское сельское поселение Ершичского района Смоленской области" на 2014-2017 год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trHeight w:val="581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58,80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758,80</w:t>
            </w:r>
          </w:p>
        </w:tc>
      </w:tr>
      <w:tr>
        <w:trPr>
          <w:trHeight w:val="1199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Кузьмичское сельское поселение Ершичского района Смоленской области" на 2014-2017 год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58,80</w:t>
            </w:r>
          </w:p>
        </w:tc>
      </w:tr>
      <w:tr>
        <w:trPr>
          <w:trHeight w:val="29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рожного фонда посел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758,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758,80</w:t>
            </w:r>
          </w:p>
        </w:tc>
      </w:tr>
      <w:tr>
        <w:trPr>
          <w:trHeight w:val="31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758,80</w:t>
            </w:r>
          </w:p>
        </w:tc>
      </w:tr>
      <w:tr>
        <w:trPr>
          <w:trHeight w:val="61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 088,20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55,45</w:t>
            </w:r>
          </w:p>
        </w:tc>
      </w:tr>
      <w:tr>
        <w:trPr>
          <w:trHeight w:val="145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Кузьмичское сельское поселение Ершичского района Смоленской области" на 2014-2017 год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55,45</w:t>
            </w:r>
          </w:p>
        </w:tc>
      </w:tr>
      <w:tr>
        <w:trPr>
          <w:trHeight w:val="29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55,45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55,45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55,45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632,75</w:t>
            </w:r>
          </w:p>
        </w:tc>
      </w:tr>
      <w:tr>
        <w:trPr>
          <w:trHeight w:val="145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Кузьмичское сельское поселение Ершичского района Смоленской области" на 2014-2017 год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632,75</w:t>
            </w:r>
          </w:p>
        </w:tc>
      </w:tr>
      <w:tr>
        <w:trPr>
          <w:trHeight w:val="538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реконструкция уличного освещ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,75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,75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,75</w:t>
            </w:r>
          </w:p>
        </w:tc>
      </w:tr>
      <w:tr>
        <w:trPr>
          <w:trHeight w:val="581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,00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,00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23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,00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85,64</w:t>
            </w:r>
          </w:p>
        </w:tc>
      </w:tr>
      <w:tr>
        <w:trPr>
          <w:trHeight w:val="3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85,64</w:t>
            </w:r>
          </w:p>
        </w:tc>
      </w:tr>
      <w:tr>
        <w:trPr>
          <w:trHeight w:val="1522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Кузьмичское сельское поселение Ершичского района Смоленской области" на 2014-2017 год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85,64</w:t>
            </w:r>
          </w:p>
        </w:tc>
      </w:tr>
      <w:tr>
        <w:trPr>
          <w:trHeight w:val="29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85,64</w:t>
            </w:r>
          </w:p>
        </w:tc>
      </w:tr>
      <w:tr>
        <w:trPr>
          <w:trHeight w:val="568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4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785,64</w:t>
            </w:r>
          </w:p>
        </w:tc>
      </w:tr>
      <w:tr>
        <w:trPr>
          <w:trHeight w:val="24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4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85,64</w:t>
            </w:r>
          </w:p>
        </w:tc>
      </w:tr>
      <w:tr>
        <w:trPr>
          <w:trHeight w:val="49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4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85,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   решению 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узьмич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Ершичского  района Смоленско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ласти  №     от      год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Об  исполнении  бюджета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униципального 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узьмич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Ершичского  района Смоленской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бласти за 2015 год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муниципального образования Кузьмичского сельского поселения Ершичского района  Смоленской области за 2015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921"/>
        <w:gridCol w:w="1267"/>
        <w:gridCol w:w="1591"/>
      </w:tblGrid>
      <w:tr>
        <w:trPr>
          <w:trHeight w:val="459" w:hRule="atLeast"/>
          <w:cantSplit w:val="true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61" w:hRule="atLeast"/>
          <w:cantSplit w:val="true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 704,1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 836,5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/представительных/органов государственной власти и представительных органов муниципальных образ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6,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266,4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9,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6,2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00,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200,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58,8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58,8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 088,2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455,4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 632,7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 785,6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 785,6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5740</wp:posOffset>
                </wp:positionH>
                <wp:positionV relativeFrom="paragraph">
                  <wp:posOffset>-160655</wp:posOffset>
                </wp:positionV>
                <wp:extent cx="290131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  решению Совета  депу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татов Кузьмич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оселения Ерш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Смоленской области №  от    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б 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узьмич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Ершичского района Смолен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области за 2015 год»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65.6pt;mso-wrap-distance-left:9pt;mso-wrap-distance-right:9pt;mso-wrap-distance-top:0pt;mso-wrap-distance-bottom:0pt;margin-top:-12.65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9"/>
                      </w:tblGrid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 решению Совета  депу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татов Кузьмичского сель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оселения Ершич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моленской области №  от 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б исполнении бюдж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узьмич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Ершичского района Смоле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области за 2015 год»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Кузьмичского сельского поселения Ершичского района Смоленской области в 2015 году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а финансирования дефицита бюджета,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дминистрация  Кузьмичского сельского поселения Ершич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48 456,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01 05 02 01 10 0000 5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516 019,9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01 05 02 01 10 0000 6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4 476,26</w:t>
            </w:r>
          </w:p>
        </w:tc>
      </w:tr>
    </w:tbl>
    <w:p>
      <w:pPr>
        <w:pStyle w:val="ConsPlusTitle"/>
        <w:widowControl/>
        <w:ind w:right="-850"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1:00Z</dcterms:created>
  <dc:creator>kuzmichiadm</dc:creator>
  <dc:description/>
  <cp:keywords/>
  <dc:language>en-US</dc:language>
  <cp:lastModifiedBy>1</cp:lastModifiedBy>
  <cp:lastPrinted>2016-03-29T15:30:00Z</cp:lastPrinted>
  <dcterms:modified xsi:type="dcterms:W3CDTF">2016-03-29T11:32:00Z</dcterms:modified>
  <cp:revision>38</cp:revision>
  <dc:subject/>
  <dc:title>                                              Российская Федерация</dc:title>
</cp:coreProperties>
</file>