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ЗЬМИЧ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ЕРШИЧСКОГО РАЙОНА   СМОЛЕН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 13.03.2017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09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33985</wp:posOffset>
                </wp:positionV>
                <wp:extent cx="2948940" cy="153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3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 внесении изменений в договор социального найма жилого помещения в домах муниципального фонда  Кузьмичского сельского поселения Ершичского района Смоленской области.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0.85pt;mso-wrap-distance-left:9pt;mso-wrap-distance-right:9pt;mso-wrap-distance-top:0pt;mso-wrap-distance-bottom:0pt;margin-top:10.5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407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договор социального найма жилого помещения в домах муниципального фонда  Кузьмичского сельского поселения Ершичского района Смоленской области. </w:t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решения Совета депутатов Кузьмичского сельского поселения Ершичского района Смоленской области № 27 от 06.12.2016г. «О присвоении наименований улицам и установлении нумерации домов в населенных пунктах Кузьмичского сельского поселения Ершичского района Смоленской области» Администрация Кузьмичского сельского поселения Ерши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договор социального найма жилого помещения в домах муниципального фонда с.Кузьмичи, заключенный с Титовым Николаем Ивановичем 09.09.2016г.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1 Предмет договор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ймодатель предоставляет нанимателю и членам его семьи для проживания в нем изолированное жилое помещение, состоящее из 3 комнат(ы) в квартире общей площадью 46 кв.м., в т.ч. жилой 36кв.м. по адресу: РФ Смоленская область Ершичский район с.Кузьмичи ул. Юбилейная дом. № 5, кв. № 2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ародовать настоящее постановление , разместить на официальном сайте Администрации Кузьмичского сельского поселения Ершич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ьмич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ого района Смоленской области:                                 Н.В.Р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0:00Z</dcterms:created>
  <dc:creator>1</dc:creator>
  <dc:description/>
  <cp:keywords/>
  <dc:language>en-US</dc:language>
  <cp:lastModifiedBy>1</cp:lastModifiedBy>
  <cp:lastPrinted>2017-03-16T15:26:00Z</cp:lastPrinted>
  <dcterms:modified xsi:type="dcterms:W3CDTF">2017-03-16T11:27:00Z</dcterms:modified>
  <cp:revision>2</cp:revision>
  <dc:subject/>
  <dc:title> </dc:title>
</cp:coreProperties>
</file>